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41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ostadres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Biochemistry and Structural Biology</w:t>
              <w:br/>
              <w:t>Center for Molecular Protein Science</w:t>
              <w:br/>
              <w:t>Lund University</w:t>
              <w:br/>
              <w:t>PO Box 124</w:t>
              <w:br/>
              <w:t>SE-22100 Lund</w:t>
              <w:br/>
              <w:t xml:space="preserve">Swed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Department of Biophysical Chemist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er for Molecular Protein Sci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und University</w:t>
              <w:br/>
              <w:t>PO Box 124</w:t>
              <w:br/>
              <w:t>SE-221 00 LUND</w:t>
              <w:br/>
              <w:t>Swed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p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ämtställe 1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ämtställe 1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</w:rPr>
              <w:t>Besöksadres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iokemi och Strukturbiologi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emicentrum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yggnad II, våning 0, +1 samt +2</w:t>
              <w:br/>
              <w:t xml:space="preserve">Getingevägen 60 </w:t>
              <w:br/>
              <w:t>L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iofysikalisk kemi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emicentrum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yggnad II, våning +2</w:t>
              <w:br/>
              <w:t xml:space="preserve">Getingevägen 60 </w:t>
              <w:br/>
              <w:t>Lu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ransadres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iokemi och Strukturbiologi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emicentrum</w:t>
              <w:br/>
              <w:t xml:space="preserve">Getingevägen 60 </w:t>
              <w:br/>
              <w:t>SE-222 41 L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iofysikalisk kemi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emicentrum</w:t>
              <w:br/>
              <w:t xml:space="preserve">Getingevägen 60 </w:t>
              <w:br/>
              <w:t xml:space="preserve">SE-222 41 Lun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adress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(Som leverantör ska skicka fakturan till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v-SE"/>
              </w:rPr>
              <w:t>Lunds Universitet</w:t>
              <w:br/>
              <w:t>Biokemi</w:t>
              <w:br/>
              <w:t>Box 188</w:t>
              <w:br/>
              <w:t>SE-221 00  L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unds Universitet</w:t>
              <w:br/>
              <w:t>Biofysikalisk kemi</w:t>
              <w:br/>
              <w:t>Box 188</w:t>
              <w:br/>
              <w:t>SE-221 00  Lu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</w:rPr>
              <w:t>Intern fakturaadress till scann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ox 188</w:t>
              <w:br/>
              <w:t>Hämtställe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ox 188</w:t>
              <w:br/>
              <w:t>Hämtställe 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</w:rPr>
              <w:t>Organisationsnummer till Lunds Universite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02100-3211 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100-3211 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VAT-nummer till Lunds universite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202100321101 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202100321101 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Kostnadsstäl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077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ostgi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5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5650-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lang w:val="sv-SE"/>
      </w:rPr>
    </w:pPr>
    <w:r>
      <w:rPr>
        <w:rFonts w:cs="Cambria" w:ascii="Cambria" w:hAnsi="Cambria"/>
        <w:b/>
        <w:sz w:val="28"/>
        <w:szCs w:val="28"/>
        <w:lang w:val="sv-SE"/>
      </w:rPr>
      <w:t>CMPS</w:t>
    </w:r>
    <w:r>
      <w:rPr>
        <w:rFonts w:cs="Cambria" w:ascii="Cambria" w:hAnsi="Cambria"/>
        <w:b/>
        <w:lang w:val="sv-SE"/>
      </w:rPr>
      <w:tab/>
      <w:tab/>
      <w:tab/>
      <w:tab/>
      <w:tab/>
      <w:tab/>
    </w:r>
    <w:r>
      <w:rPr>
        <w:rFonts w:cs="Calibri" w:ascii="Calibri" w:hAnsi="Calibri"/>
        <w:lang w:val="sv-SE"/>
      </w:rPr>
      <w:t>2010-03-26</w:t>
    </w:r>
  </w:p>
  <w:p>
    <w:pPr>
      <w:pStyle w:val="Header"/>
      <w:rPr>
        <w:rFonts w:ascii="Cambria" w:hAnsi="Cambria" w:cs="Cambria"/>
        <w:b/>
        <w:b/>
        <w:lang w:val="sv-SE"/>
      </w:rPr>
    </w:pPr>
    <w:r>
      <w:rPr>
        <w:rFonts w:cs="Cambria" w:ascii="Cambria" w:hAnsi="Cambria"/>
        <w:b/>
        <w:lang w:val="sv-S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0:00Z</dcterms:created>
  <dc:creator>Susanna Riebe</dc:creator>
  <dc:description/>
  <cp:keywords/>
  <dc:language>en-US</dc:language>
  <cp:lastModifiedBy>Susanna Riebe</cp:lastModifiedBy>
  <cp:lastPrinted>2010-03-23T13:30:00Z</cp:lastPrinted>
  <dcterms:modified xsi:type="dcterms:W3CDTF">2010-03-26T10:17:00Z</dcterms:modified>
  <cp:revision>11</cp:revision>
  <dc:subject/>
  <dc:title/>
</cp:coreProperties>
</file>